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ЦОРа (презентации «Закончи пословицу», «Угадай сказку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литературное чтение, 2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Урок-КВН (обобщающий урок по теме «Устное народное творчество») включает в себя набор конкурсов: «Виды фольклора», «Угадай героя и его сказку», «Лейся песня», «Что такое сказка?», «Домашнее задание», «Закончи пословицу», «Угадай сказку».</w:t>
      </w:r>
    </w:p>
    <w:p>
      <w:pPr>
        <w:pStyle w:val="Normal"/>
        <w:rPr/>
      </w:pPr>
      <w:r>
        <w:rPr/>
        <w:t xml:space="preserve">       </w:t>
      </w:r>
      <w:r>
        <w:rPr/>
        <w:t>Конкурсы «Закончи пословицу» и «Угадай сказку» проводятся, используя ЦОР согласно плану урока.</w:t>
      </w:r>
    </w:p>
    <w:p>
      <w:pPr>
        <w:pStyle w:val="Normal"/>
        <w:rPr/>
      </w:pPr>
      <w:r>
        <w:rPr/>
        <w:t xml:space="preserve"> </w:t>
      </w:r>
      <w:r>
        <w:rPr/>
        <w:t>На данном уроке презентации проецируются на общий экран.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должны выполнить задания в письменном виде и передать на оценивание жюри. Результаты анализируются и оглашаются. </w:t>
      </w:r>
    </w:p>
    <w:p>
      <w:pPr>
        <w:pStyle w:val="Normal"/>
        <w:rPr/>
      </w:pPr>
      <w:r>
        <w:rPr/>
        <w:t>При необходимости учитель вновь выводит ЦОР на общий экран, и с учениками обсуждают ответы.</w:t>
      </w:r>
    </w:p>
    <w:p>
      <w:pPr>
        <w:pStyle w:val="Normal"/>
        <w:rPr/>
      </w:pPr>
      <w:r>
        <w:rPr/>
        <w:t>Данный ЦОР может использоваться в индивидуальной работе учащихся с последующим обсуждением и обобщением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4:00Z</dcterms:created>
  <dc:creator>1</dc:creator>
  <dc:description/>
  <dc:language>en-US</dc:language>
  <cp:lastModifiedBy>1</cp:lastModifiedBy>
  <dcterms:modified xsi:type="dcterms:W3CDTF">2008-09-19T00:09:00Z</dcterms:modified>
  <cp:revision>10</cp:revision>
  <dc:subject/>
  <dc:title>Методические рекомендации</dc:title>
</cp:coreProperties>
</file>